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«ДК «Шерстяник»</w:t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С. А. Стаценко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9» декабря 2018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улучшению качества условий предоставления услуг муниципального бюджетного учреждения культуры «Дом культуры «Шерстяник» города Невинномысска с 01.01.2018 - 31.12.2018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813"/>
        <w:gridCol w:w="5103"/>
        <w:gridCol w:w="3543"/>
      </w:tblGrid>
      <w:tr>
        <w:trPr>
          <w:trHeight w:val="7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мероприятия по улучшению кач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и сроки реализации</w:t>
            </w:r>
          </w:p>
        </w:tc>
      </w:tr>
      <w:tr>
        <w:trPr>
          <w:trHeight w:val="2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и о деятельности организации культуры на официальном сайте организации культуры в сети «Интернет» в соответствии с приказом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и поддерживать работоспособность раздела «Официальные документы» размещенного на официальном сайте учрежд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9.2018 года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денежных средств обновить информацию, размещенную на территории организ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2018 год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ость условий пребывания в организации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репетиционных помещений и кабинетов первого этаж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финансир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полнительных услуг и доступность их пол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ь раздел «Платные услуги» на сайте учреждения информацией о предоставлении преимущественного права пользования услугами учреждения, ограничения по потребителям и по ассортименту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9.2018 г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следующим контролем актуальности информации 1 раз в кварта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ство пользования электронными сервисами, предоставляемыми организацией культуры (в том числе с помощью мобильных устройст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фициального сайта учреждения (переход на другую платформу) с целью улучшения функционала и расширения технических возможностей. Установить мобильную версию сайта и поддерживать её работоспособност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 соблюдено и поддерживается. Ежемесячный контроль работоспособно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услуг для лиц с ограниченными возможностями здоровь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5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для инвалидов посадки в транспортное средство и высадки из него перед входом в организацию культуры, в том числе с использованием кресла-коляс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нять движение городского общественного транспорта с учетом заезда к      учреждению культуры. Рассмотреть возможность постройки пандуса в учреждении культуры для лиц с ограниченными возможностя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декабря 2018 го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финансир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5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рганизации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становке звукового оповещения для инвалидов по зрению — проведен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проектно-сметную документацию по ремонту санитарно-гигиенических помещений для доступа инвалидов. Оборудовать входные зоны, раздвижные двери и приспособленные пери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финансир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5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провождающего персонала и возможности самостоятельного передвижения по территории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персонала и разъяснительные беседы по работе с инвалидам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работы персонала с посетителями-инвалид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ерсонала и разъяснительные беседы по работе с инвалид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сти оборудование для дублирования необходимой для получения услуги звуковой и зрительной информации. Приобрести надписи, знаки и иную текстовую и графическую информацию знаками, выполненными рельефно-точечным шрифтом Брайля и на контрастном фон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финансирования</w:t>
            </w:r>
          </w:p>
        </w:tc>
      </w:tr>
      <w:tr>
        <w:trPr>
          <w:trHeight w:val="232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ежима работы организацией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работу администрации учреждения с 09.00 до 18.00 и в праздничные дни у работников учреждения ненормированный рабочий ден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1.2018 года</w:t>
            </w:r>
          </w:p>
        </w:tc>
      </w:tr>
      <w:tr>
        <w:trPr>
          <w:trHeight w:val="15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(заявленных) сроков предоставления услуг организацией культуры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ыполнять в соответствии с условиями договора, заключенного с потребителем услуги и в указанные сро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заключения договора на выполнение услуги</w:t>
            </w:r>
          </w:p>
        </w:tc>
      </w:tr>
      <w:tr>
        <w:trPr>
          <w:trHeight w:val="9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сть и вежливость персонала организации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ерсонала и разъяснительные беседы по этике общ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16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персонала организации культуры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 проходит повышение квалификации, каждый в соответствии своей должности и должностной инструк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ачеством оказания услуг организацией культуры в цел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опрашивать население по анкете независимой оценке качества оказываемых услуг учреждением культуры устранять несоответствующие показател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материально-техническим обеспечением организации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техническую и финансовую возможность улучшения материально-технической базы учрежд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(при наличии финансирования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работоспособность разделов официального сайта учреждения и дополнять их необходимой информаци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ачеством и содержанием полиграфических материалов организации культу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техническую и финансовую возможность по улучшению полиграфических материалов организации культу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(при наличии финансирования)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4:00Z</dcterms:created>
  <dc:creator>олеся</dc:creator>
  <dc:description/>
  <cp:keywords/>
  <dc:language>en-US</dc:language>
  <cp:lastModifiedBy>user</cp:lastModifiedBy>
  <cp:lastPrinted>2018-12-24T15:31:00Z</cp:lastPrinted>
  <dcterms:modified xsi:type="dcterms:W3CDTF">2018-12-26T05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